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3:    O: O160 (select-semd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selected 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val: 2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4:    O: O245 (s-realize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chunk-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ng chunk-2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