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[shape=circle,fixedsize=true,width=.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&gt; B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