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dir=T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[shape=circle,fixedsize=true,width=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[shape=circle,fixedsize=true,width=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[shape=circle,fixedsize=true,width=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[shape=circle,fixedsize=true,width=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&gt; B -&gt; D [arrowhead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-&gt; B [arrowhead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