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1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2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3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4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5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rank=same; x_1; x_3; x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rank=max; x_2; x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1 -&gt; x_3 -&gt; x_5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1 -&gt; x_2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3 -&gt; x_2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3 -&gt; x_4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5 -&gt; x_4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