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-790 Template for</w:t>
      </w:r>
    </w:p>
    <w:p>
      <w:pPr>
        <w:pStyle w:val="Heading1"/>
        <w:jc w:val="center"/>
        <w:rPr/>
      </w:pPr>
      <w:r>
        <w:rPr/>
        <w:t>Usability Aspect Re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mplete this form </w:t>
      </w:r>
      <w:r>
        <w:rPr>
          <w:i/>
          <w:sz w:val="24"/>
        </w:rPr>
        <w:t>once</w:t>
      </w:r>
      <w:r>
        <w:rPr>
          <w:sz w:val="24"/>
        </w:rPr>
        <w:t>, as the first page of your repor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tudy N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Name of this user study, or product being tested&gt;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Stu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When run &gt;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menters’ Names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&lt;Names of experimenter or experimenters present&gt;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 ID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&lt;Anonymous identifier for the subject. Usually a number. Not used for HE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/>
        <w:tabs>
          <w:tab w:val="clear" w:pos="720"/>
          <w:tab w:val="right" w:pos="999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Complete this form </w:t>
      </w:r>
      <w:r>
        <w:rPr>
          <w:i/>
          <w:sz w:val="24"/>
        </w:rPr>
        <w:t xml:space="preserve">for each </w:t>
      </w:r>
      <w:r>
        <w:rPr>
          <w:sz w:val="24"/>
        </w:rPr>
        <w:t>problem or good aspect that you observe. (An empty form, suitable for actual use, is on the next page. These are the instructions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No.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&lt;The </w:t>
            </w:r>
            <w:r>
              <w:rPr>
                <w:i/>
              </w:rPr>
              <w:t>type</w:t>
            </w:r>
            <w:r>
              <w:rPr/>
              <w:t xml:space="preserve"> of observation (HE or UE) and </w:t>
            </w:r>
            <w:r>
              <w:rPr>
                <w:i/>
              </w:rPr>
              <w:t>unique number</w:t>
            </w:r>
            <w:r>
              <w:rPr/>
              <w:t>&gt; (HE=Heuristic evaluation; UE=User Evalu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oblem/Good Asp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circle one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&lt;Succinct description of the usability aspect. For Heuristic Evaluations, use the name of the heuristic (e.g., “Consistency”) 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Time code, hyperlink, line of transcript, picture, or other way to find source of problem. For Heuristic Evaluations, use a screen shot, annotated with where to look to see it.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Include facts about the interface and the technique. Format and content depend on technique used. Pictures may be appropriate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Your interpretation of what’s bad or good about this interface aspect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verity or Benefi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If a problem, then give the severity of the problem. If a good aspect, then give the benefits to the user that you see from this aspect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sible solution and/or trade-off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 If a problem, propose a possible solution. You may leave this blank for quite a while and fill in after more analysis or when an inspiration hits.</w:t>
              <w:br/>
              <w:t>You MUST include trade-offs to be credible. If you can’t think of some bad trade-off, say so.</w:t>
              <w:br/>
              <w:t>If a good aspect, then trade-offs also are appropriate &gt;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ionship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Cross reference other UARs this relates to (if any)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No.</w:t>
            </w:r>
            <w:r>
              <w:rPr/>
              <w:t xml:space="preserve">        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oblem/Good Aspect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face aspec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verity or Benefi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sible solution and/or Trade-off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ionship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6" w:right="1190" w:gutter="0" w:header="0" w:top="1440" w:footer="0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22:00Z</dcterms:created>
  <dc:creator>Bonnie E. John</dc:creator>
  <dc:description/>
  <cp:keywords/>
  <dc:language>en-US</dc:language>
  <cp:lastModifiedBy>Brad Myers</cp:lastModifiedBy>
  <cp:lastPrinted>2001-02-27T20:24:00Z</cp:lastPrinted>
  <dcterms:modified xsi:type="dcterms:W3CDTF">2004-07-27T17:33:00Z</dcterms:modified>
  <cp:revision>7</cp:revision>
  <dc:subject/>
  <dc:title>05-610 Introduction to HCI</dc:title>
</cp:coreProperties>
</file>