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First Assignment (09/12/9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repare a document, which lists a minimum of 30 computer science/IT related words/terms together with their definition. The Document should comply with the following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ist of words/terms must b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rted alphabetical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ouped by first letter and separated by tit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ble of contents will indicate the page where each group begins (A…page 1, B…page 3, C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will be a front page/cover ( you are free to design your own format but please include your na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ame of the document will be printed in the top right corner of each p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age number and the total number of pages will be printed in the bottom right corner of each p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evious two requirements do not apply to the fron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ubmit</w:t>
      </w:r>
    </w:p>
    <w:p>
      <w:pPr>
        <w:pStyle w:val="Normal"/>
        <w:jc w:val="both"/>
        <w:rPr/>
      </w:pPr>
      <w:r>
        <w:rPr/>
        <w:t>Word document file (Format: PC, Windows 95 and Word 97, 3"5 floppy disk, virus free). Do not make the file too big, it must fit on one floppy d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ss</w:t>
      </w:r>
      <w:r>
        <w:rPr/>
        <w:t>: The document meets the requirements and the result is obtained by the effective use of word processor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rit</w:t>
      </w:r>
    </w:p>
    <w:p>
      <w:pPr>
        <w:pStyle w:val="Normal"/>
        <w:jc w:val="both"/>
        <w:rPr/>
      </w:pPr>
      <w:r>
        <w:rPr/>
        <w:t>As for Pass, pl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ssignment handed in by the date 09/12/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ppearance of the document is ne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es/Schemes/Illustration have been added where they may help compreh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stinction</w:t>
        <w:tab/>
        <w:tab/>
      </w:r>
    </w:p>
    <w:p>
      <w:pPr>
        <w:pStyle w:val="Normal"/>
        <w:jc w:val="both"/>
        <w:rPr/>
      </w:pPr>
      <w:r>
        <w:rPr/>
        <w:t>As for Merit, plu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use of the word processor capac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urate definitions and exa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umber of definitions which have been investigated is significantly greater than the minimum requi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overall document looks profe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IF THE SUBMISSION DEADLINE IS NOT RESPECTED THE MAXIMUM GRADE IS "PASS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br w:type="column"/>
      </w:r>
      <w:r>
        <w:rPr>
          <w:sz w:val="32"/>
        </w:rPr>
        <w:t>First Assignment (09/12/9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repare a document, which lists a minimum of 30 computer science/IT related words/terms together with their definition. The Document should comply with the following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ist of words/terms must be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rted alphabetical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ouped by first letter and separated by tit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ble of contents will indicate the page where each group begins (A…page 1, B…page 3, C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will be a front page/cover ( you are free to design your own format but please include your na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ame of the document will be printed in the top right corner of each p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age number and the total number of pages will be printed in the bottom right corner of each p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evious two requirements do not apply to the fron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ubmit</w:t>
      </w:r>
    </w:p>
    <w:p>
      <w:pPr>
        <w:pStyle w:val="Normal"/>
        <w:jc w:val="both"/>
        <w:rPr/>
      </w:pPr>
      <w:r>
        <w:rPr/>
        <w:t>Word document file (Format: PC, Windows 95 and Word 97, 3"5 floppy disk, virus free). Do not make the file too big, it must fit on one floppy d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ss</w:t>
      </w:r>
      <w:r>
        <w:rPr/>
        <w:t>: The document meets the requirements and the result is obtained by the effective use of word processor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rit</w:t>
      </w:r>
    </w:p>
    <w:p>
      <w:pPr>
        <w:pStyle w:val="Normal"/>
        <w:jc w:val="both"/>
        <w:rPr/>
      </w:pPr>
      <w:r>
        <w:rPr/>
        <w:t>As for Pass, pl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ssignment handed in by the date 09/12/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ppearance of the document is ne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ures/Schemes/Illustration have been added where they may help compreh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stinction</w:t>
        <w:tab/>
        <w:tab/>
      </w:r>
    </w:p>
    <w:p>
      <w:pPr>
        <w:pStyle w:val="Normal"/>
        <w:jc w:val="both"/>
        <w:rPr/>
      </w:pPr>
      <w:r>
        <w:rPr/>
        <w:t>As for Merit, plu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use of the word processor capac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urate definitions and examp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umber of definitions which have been investigated is significantly greater than the minimum requi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overall document looks profe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>IF THE SUBMISSION DEADLINE IS NOT RESPECTED THE MAXIMUM GRADE IS "PASS"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3:05:00Z</dcterms:created>
  <dc:creator>Fabien</dc:creator>
  <dc:description/>
  <dc:language>en-US</dc:language>
  <cp:lastModifiedBy>Fabien</cp:lastModifiedBy>
  <cp:lastPrinted>1998-11-18T13:14:00Z</cp:lastPrinted>
  <dcterms:modified xsi:type="dcterms:W3CDTF">1998-11-18T14:12:00Z</dcterms:modified>
  <cp:revision>3</cp:revision>
  <dc:subject/>
  <dc:title>First Assignment</dc:title>
</cp:coreProperties>
</file>