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Student Questionnair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Majors Version)</w:t>
      </w:r>
    </w:p>
    <w:p>
      <w:pPr>
        <w:pStyle w:val="Normal"/>
        <w:spacing w:before="0" w:after="360"/>
        <w:jc w:val="center"/>
        <w:rPr>
          <w:sz w:val="48"/>
        </w:rPr>
      </w:pPr>
      <w:r>
        <w:rPr>
          <w:sz w:val="48"/>
        </w:rPr>
        <w:t>Fall 2006</w:t>
      </w:r>
    </w:p>
    <w:p>
      <w:pPr>
        <w:pStyle w:val="Normal"/>
        <w:spacing w:before="0" w:after="240"/>
        <w:rPr>
          <w:i/>
          <w:i/>
          <w:iCs/>
          <w:sz w:val="24"/>
        </w:rPr>
      </w:pPr>
      <w:r>
        <w:rPr>
          <w:i/>
          <w:iCs/>
        </w:rPr>
        <w:t>In the next section, fill in (one line each) the requested informati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Your Name</w:t>
      </w:r>
      <w:r>
        <w:rPr/>
        <w:tab/>
        <w:t xml:space="preserve">       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Section Attending</w:t>
      </w:r>
      <w:r>
        <w:rPr/>
        <w:tab/>
        <w:t xml:space="preserve">       :  e.g., A (or B, or …)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/>
      </w:pPr>
      <w:r>
        <w:rPr>
          <w:b/>
        </w:rPr>
        <w:t>(Intended) Minor</w:t>
        <w:tab/>
        <w:t xml:space="preserve">       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/>
      </w:pPr>
      <w:r>
        <w:rPr>
          <w:b/>
        </w:rPr>
        <w:t xml:space="preserve">Dorm Room </w:t>
        <w:tab/>
        <w:t xml:space="preserve">       </w:t>
      </w:r>
      <w:r>
        <w:rPr/>
        <w:t>: e.g, Morewood E-Tower 301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/>
      </w:pPr>
      <w:r>
        <w:rPr>
          <w:b/>
        </w:rPr>
        <w:t>Have you studied Collections</w:t>
      </w:r>
      <w:r>
        <w:rPr/>
        <w:t xml:space="preserve"> :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If yes, generics (in Java 1.5)</w:t>
      </w:r>
      <w:r>
        <w:rPr/>
        <w:t>:</w:t>
      </w:r>
    </w:p>
    <w:p>
      <w:pPr>
        <w:pStyle w:val="TextBody"/>
        <w:rPr/>
      </w:pPr>
      <w:r>
        <w:rPr/>
        <w:t>In the next section, examine and briefly answer each of the following questions; write from a few sentences up to a few paragraphs for each. Your filled-in questionnaire should be one to two pages long (I’d be glad to read more, but you don’t have to write more for full credit). Experiment with Word to produce a nicely formatted document.</w:t>
      </w:r>
    </w:p>
    <w:p>
      <w:pPr>
        <w:pStyle w:val="Normal"/>
        <w:jc w:val="both"/>
        <w:rPr/>
      </w:pPr>
      <w:r>
        <w:rPr>
          <w:b/>
        </w:rPr>
        <w:t>What programming language(s) do you know, how did you learn it/them, how well do you know it/them, and what kind of interesting programs you have written in it/them (mention only those that you know best)? What is the most interesting thing that you know about programm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hat are your expectations for 15-200? What ideas, concepts, and skills do you expect to learn by taking this course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 do you expect from me, as you instructor, in terms of teaching this course? Draw on your experiences with good and bad teachers from high school/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accomplishment in life are you most proud of (I know this seems a bit bogus, but write a paragraph explaining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arly feedback on the course (positive or negative): Feel free to comment on any aspect of the course so f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over)</w:t>
      </w:r>
      <w:r>
        <w:br w:type="page"/>
      </w:r>
    </w:p>
    <w:p>
      <w:pPr>
        <w:pStyle w:val="BodyText2"/>
        <w:rPr/>
      </w:pPr>
      <w:r>
        <w:rPr/>
        <w:t>Please answer each of the following questions (mostly by navigating the course web site and locating relevant information on the appropriate pages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) What is my office number, and how many scheduled office hours do I have each wee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2) Who is the CA for your sect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3) What is the date of the midterm (the first in-class written exam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4) What is the subject of announcement #2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5) What is the date and the topic for lecture #10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6) Which programming assignments are prohibited from pair programm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7) How many points is the entire course wort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8) What is the first download on the Online Resources web pag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9) What are the names of two comics posted on my door (there are currently three there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10) Write a brief commentary (one paragraph) on any quote that strikes you as interesting, from my “Quotations for Learning Programming” web page (see my home page for a link). You can cut and paste the quote here first, and then write your commentary beneath 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>
          <w:b/>
          <w:i/>
          <w:iCs/>
        </w:rPr>
        <w:t xml:space="preserve">For full credit, when you are done filling-in this entire questionnaire, remove all the italicized comments stating directions. </w:t>
      </w:r>
    </w:p>
    <w:sectPr>
      <w:type w:val="nextPage"/>
      <w:pgSz w:w="12240" w:h="15840"/>
      <w:pgMar w:left="864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i/>
      <w:i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6T13:58:00Z</dcterms:created>
  <dc:creator>Ellen F. Olshansky</dc:creator>
  <dc:description/>
  <cp:keywords/>
  <dc:language>en-US</dc:language>
  <cp:lastModifiedBy>Carnegie Mellon University</cp:lastModifiedBy>
  <cp:lastPrinted>1997-01-03T11:38:00Z</cp:lastPrinted>
  <dcterms:modified xsi:type="dcterms:W3CDTF">2006-08-21T15:31:00Z</dcterms:modified>
  <cp:revision>76</cp:revision>
  <dc:subject/>
  <dc:title>15-127 Student Questionnaire</dc:title>
</cp:coreProperties>
</file>