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urrent Version: Jul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Kluwer Technical Boo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X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ear Kluwer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For easy comparison of sample pages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and the code to produce each pag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you may xerox this file back-to-bac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tt#1{{\tt\string\ \unskip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c{$\{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{$\}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m{\psten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f{\psten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{\psten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else\def\bit{\bf}\def\pstenbf{\b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13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-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-.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de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Code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ode{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12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12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xchapnumber=cmbx10 at 50pt                  %%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chaptitle=cmbx10 scaled\magstep3           %%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sectionfont=cmbx10 scaled \magstep2       %% sectio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subsectionfont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6.5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Results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t{\bf}\def\pstenbf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} \x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number\xcha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itle\xchap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font\x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font\xsub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28.5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{\vskip3pt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6.5in{\vrule height 12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12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results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results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t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Results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t{\bf}\def\pstenbf{\bf}} \x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number\xcha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itle\xchap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font\x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font\xsub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28.5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pecialt{\vskip3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6.5in{\vrule height 12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12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specialt{\vskip3pt\hrule height 1pt\egroup\vskip12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verbatim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endverbatim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vskip-\parskip\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verbatim{\saveendverbatim\vskip-\par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ig=cmbx10 scaled 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big=cmti10 scaled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cmr10 scaled 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xmed=cmr10 scaled\magste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cmbx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vsize{\hyphenpenalty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lue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big K \xmed L U W E R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A \xmed C A D E M I C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P \xmed U B L I S H E R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 height.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chnical Book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\TeX\ Author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04in width 2.5in%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rule height .05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chapter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Using the Kluwer Academic Publishers LaTeX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Technical Book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use of the Kluwer \LaTeX\ macro pack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echnical books to be published by Kluwer Academic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the \LaTeX\ book will work exactly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ackage. The few new commands, o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somewhat differently will be shown her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t of sample pages. The sample pages will be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ges of the \LaTeX\ code that produced the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comparing the code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e quickly see how to use the command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paring an article for an edited book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edited books,\hfill\break editedb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zanne Rumsey at {\tt prod@world.std.com}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a small sample file demonstrat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 Style Files, and Optional Style Files\qquad {\it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s for Double Backslashes\qquad {\it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commands \qquad {\it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Section headings\qquad {\it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\qquad {\it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Table Captions, normal, double, narrow, contin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.\qquad{\it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s\qquad {\it 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\qquad {\it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xamples\qquad {\it 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\qquad {\it 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bTeX \qquad {\it 1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\qquad {\it 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Index preparation and formatting \qquad {\it 24--3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 \qquad {\it 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Getting Started: Style Files, and Optional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that are part of the book macro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kluwerbk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The basic set of macros for technical 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sfonts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quad Optional style fil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dblspace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Optional style file to make your tex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for easier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booksamp.tex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A sample file showing the macro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booksamp.srt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quad The sorted index file to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is run on booksamp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he Basic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ocumentstyle for Kluwer books is `kluwerbk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ont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 selection will be Computer Mod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oose to use PostScript fonts, whic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a more finished look. Your choice should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fonts you have available on your system. Most likel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book will be produced using PostScript fonts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it is fine to print your book using Computer Moder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fference in the use of the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PostScript.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it+ which will produce bold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ostScript font file, but will produce Computer Modern bol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font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{\tt[psfonts]}' is used for PostScript font declarations,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[psfonts]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hanges in the psfonts.sty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use PostScript fonts, you may need to make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font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the PostScript font name match the nam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The PostScript names vary according to wh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dvips, dvi2ps, dvipsone, etc.) you us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dvi file into PostScript to appear on your printer.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here are those used by the Arbortext dvip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nts in the psfonts.sty file to show you w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, and what the Adobe font names are for each font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in your directory where the .tfm files are sto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names of your PostScript fonts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sfonts.sty file, as in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psmtim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psmti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rsion, using the Y\&amp;Y fo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tir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tib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ouble Spac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{\tt dblspace} option to increas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lines in your text, to mak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raft version of your article.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sfonts,dblspace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dblspace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dited book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dited book for Kluwer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yle file, editedbk.sty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sfonts,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Please see the documentation that is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ooks:\hfill\break editedbk.do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New Use for Double Backslas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ackslashes maybe used to start a new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chapter title, author names, appendix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\verb+\section{This is a\\ Test Section Head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\\ Test 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ront Matter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the beginning commands in the preparation of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ample is found on the next section `Sample Front Mat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nter the following command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begin{document}+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(Title of Book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ackslashes may be used to arrange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itle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(First 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(Author affili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(Author loc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three commands should be used for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needed for correct macro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uthor's last name should be entered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several authors, with a single affil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parate authors with a doubl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Carolyn SMYTHE\\ George SANTAYA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Cambridge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Cambridge, 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number of authors with separate affili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new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author \affil \location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on the samp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econd 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Second 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Second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itle page and Author title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bove commands are entered, the title page and author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title+, \verb+\author+, \verb+\affil+, and \verb+\location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 be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s \verb+\titlepage+ and \verb+\authortitlepag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able of Contents, List of Figures and 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, LOF, and LOT are produced the same wa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they are with standard \La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gures and list of tables are at the autho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it necessary to edit the *.lot or *.lof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se. If you have a chapter tha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gures or tables, you may want to remov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the .lof or .lot fil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listenv}{{\pbf Chapter\ 3}}{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for instance, if there are no figures foun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e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reface is done with \verb+\preface Here is your preface...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sample file, booksamp.tex, show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ing used. The following example shows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results of these commands in the sample pages,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oksamp.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kluwerbk.sty, Kluwer Technical Boo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mme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use either [psfonts] as an optional sty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cumentstyle[psfonts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You may use \\ to break lines in title, chapter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Qualitative\\ Motion\\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ilhelm BU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Johannes Kepler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Linz, Aust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ir BHA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University of Californ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Riverside, California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\title, \author, \affil, and \location should be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calling for \titlepage and 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pr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Part, Chapter and Section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making a part or chapter is not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\LaTeX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art{Your Part Title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hapter{Your Chapter Title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ay use double backslash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when a new line starts in the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hortened Version of Chapt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a shortened version of your chapter tit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fit in the running head. This 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hapter{Here is an Extremely\\ Verbose Chapter Title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haptermark{Shortened Title for Running Heads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ection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that needs be said about section hea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reak lines with the double backsl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hould be entered using upper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important words and lower case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ection heads appear in the tex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 the upper and lower case is necessary when the sectio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Itemiz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vel of itemized list produces square bullet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 of list to use in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luwer macros, the normal caption is enter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\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also have some special us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uble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(Write caption here.)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aptions are made to be positioned next to th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rrow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rrow continued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igure caption to be turned sideway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work the same way, except the t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 environment is use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space between the table caption a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mensions: \verb+\abovetableskip=&lt;dimen&gt;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lowtableskip=&lt;dimen&gt;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ommand to make a table ca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printed sideways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Lettered 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macros give you the opportunity to us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ion number. The resulting number/letter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ss-referenced. The new command to use i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etteredcapion{&lt;letter&gt;}{&lt;caption&gt;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normal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eci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is works just the same for ta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Showing references: first lettered table is \ref{table1a}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\ref{figure1a}, second lettered figure is \ref{figure1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references: first lettered table is 1.1a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1.1a, second lettered figure is 1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eci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lettereddblcaption{&lt;letter&gt;}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letter&gt;}{&lt;caption&gt;}+ will allow you to use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figure or tabl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dblcaption{a}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dblcaption{a}{(Write caption here.)}{b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king Lettered 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made as they normally are in \LaTeX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in the Kluwer book style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ed equations, as demonst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mathletter{&lt;letter&gt;}+ to determine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counter will adva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\verb+mathletter{&lt;letter&gt;}+ is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quation that is unle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etters with eqn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4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cros for Programming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Boxed cod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codebox}{(width of box)}...\end{codebox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call attention to a particular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printed `{\tt\string{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precede them with {\tt\string\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odebox in a figur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eci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nboxed code s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egin{codesamp}...+ \verb+\end{codesamp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un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code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printed `{\tt\string{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precede them with {\tt\string\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codebox}...\end{codebox}+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 \verb+\begin{codebox}{2.5in}+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, not often, you might need to add \verb+\newpage+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begin{codebox}+ command in the middle of codesam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box and the code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made with or without Bibtex.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ow to make references without Bibtex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describe the steps needed to make a bibliograp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 can be mad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ference item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\verb+\bibitem+ followed by a term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urly brackets which is used for cross-refere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. The number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printed when the term is used with \verb+\cite+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jacobs}+, for example. (The file must be \LaTe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for this to work. The first time the file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label}+ will produce `[?]'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Using Bi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style does allow the use of 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TeX is a separate program which can be used with La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atabase file and build a bibliography. Its us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TeX book, p. 74--75, and p.~140--14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Bibtex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sider doing so. The major advantages to using BibT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uild a databas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use for other books or 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a number of bibliographic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bTeX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xxx.bib file, with `xxx' being any file name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references. The form that these entrie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LaTeX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tex file enter \verb+\bibliographystyle{(style)}+.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bliography style are:{\tt plain, unsrt, alpha, abbrv}.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on p.~74 of the LaTeX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write \verb+\bibliography{xxx}+, with `xxx' be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: \verb+\bibliography{xxx,yyy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atex on the .tex document, producing the usual .aux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.aux file you will see that it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ibstyle{(style)}+ and \verb+\bibdata{xxx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ibTex on the .tex document, producing  a .bbl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, run LaTeX on the .tex file, and Voila! t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, neatly done in the style you have chosen.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ll also take the form you have chosen when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make a file called sample.bib which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amp: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Strunk, Jr., William and E. B. 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Elements of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Macmil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ON = "Thi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New Yor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econd: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Calvin Coolid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Cats of Ma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Silly 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Chatham, Maine, U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our .tex file we enter citation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\cite{samp:key}, \cite{second: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run LaTeX on the .tex file. When we look at the 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 have just produced, we see that it now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data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we run BibTeX on the same .t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.bbl file. You can look at, and edit the .b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re-LaTeX our .tex file and produce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[2],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use \verb+\bibliographystyle{alpha}+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[SW79], [Coo8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Coo8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oo84]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\hfill\break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SW79]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-\hfill\break millan, 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Making an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ommand \verb+\appendix+ in your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mands \verb+\chapter+, sec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and caption numbering change to form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\verb+\chapter+ command, you may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itle but a title is not necessary.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curly brackets if you do not want a appendix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stepcounter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kechapterhead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} 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stepcounter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kechapterhead{Appendix} 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appendi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plain} \global\@top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afterindentfalse \secdef\@chapter\@schap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Making Your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steps needed to make an inde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dexed in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\LaTeX\ o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{\tt.inx}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format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here, and in more detail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rking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index entries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{\tt word or words}\rc}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{\tt word or words}\r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will print the term between curl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and will also send it to an {\tt.in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called a `silent' entry, will not print on the page bu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between curly brackets to the {\tt.i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ong with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AREFUL: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n empty space between the silent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preceding it. An extra space will appear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space both before and after the \btt{inxx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\btt{inxx\lc index entry\rc \dots}}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\btt{inxx\lc index entry\rc \do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tarting a new line in your editor will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pace, so do not do th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index entry\rc \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ubheadings in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an index entry as a subheading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y, repeat the fir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with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trees\rc} or \btt{inxx\lc trees\rc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trees,green\rc} to cause `g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age number to be plac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entry for `trees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level of subh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in the same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trees,green,pointy\r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mat `pointy' underneath the entry for `g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\LaTeX ing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\LaTeX\ {\tt filename.tex}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ntries you will automatic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{\tt filename.inx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Sorting the {\tt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the {\tt filename.in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rting routine on your system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$&lt;$ filename.inx $&gt;$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VMS command is {\tt sort filename.inx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inx &gt;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re is no sort routine as part of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 there are public domain Macintosh sorting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rking the 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dditions to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``See Also Douglas Firs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nts of certain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arge letter and a rule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alphabetical group, you can do this in {\tt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 not need to even look at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ake changes to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``Making typeface changes to index entrie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dding material to your sorted file'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Printing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 \btt{printindex} will prin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input the {\tt filename.srt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your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double columns, with a dash between sequential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subsidiary entries formatted below their maj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each step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Entering words to be indexed in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, entries are to be marke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(entry)\r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x\lc (entry)\r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AREFUL:]When you mark an index entry with \btt{inx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words will print in the text as well as in the auxili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n't try to use this method of marking a word or phra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argument of another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a word or words that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gument,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: rewrite the word or words outside the macro an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\btt{inx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 follow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lightly more effort, but whose results will be more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*{To call attention to a particular pagenumbers in the index:}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dex entries with one or two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index entry$\ast$\rc} or \btt{inxx\lc index entry$\ast$\r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ag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index entry$\ast\ast$\rc} or \btt{inxx\lc index entry$\ast\ast$\r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pag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oldface.  You may want to use this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ttention to the definition of a term (underlin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term in use (bold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*{Examples of first, second or third level index entri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ntries are produced by writing the primar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you are indexing. For example, index entries written on a page 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First Level\rc} (or \btt{inxx\lc First Level\r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First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Second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ge numbers produc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is produced 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First Level\rc} (or \btt{inx\lc First Level\r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,Thir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First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Second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Third Level, 10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AREFUL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Spac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spaces after the comma in the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eep spaces fro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evels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onsistency: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small letters will not be distinguished b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but will be sorted differently. Therefore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o be consistent in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omma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s are used to separate arguments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you must write \btt{,} when you actually wan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formatted index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Nixon\btt, Richard Milhous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in the index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Nixon, Richard Milhous,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put the backslash in front of the comm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Nixon'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Nixon, Richard Milhous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\hskip2pc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}\hskip3pc Richard Milhous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How to make a first or second level entry {\it With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ccassionally want to have a major or secondary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have a page number associated with it, b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eading for the followin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ype the second or third leve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do ordinarily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 index entry for the first level term by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se \btt{inxx} entries have been used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Holstein-Friesen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Jersey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Holy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Holstein-Friesen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Jersey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Holy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quence follows for second and third level entrie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is being looked at by the index format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second level has been printed.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supply the second level entry without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without a page number is produc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black and white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gentle brown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invisible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Four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black and white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gentle brown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invisible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Index Error Contr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inadvertantly neglected to supply a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asked for second or third level entries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first level entry.  In this case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ly the first level entry without a page number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your intention. Similarly, if third leve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alled for without the preceding second lev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ing asked for by itself, the second level entr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ge number, as if that was y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have a method of index error control,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f you neglected to enter a term with \btt{inxx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ed. Scan your completed index to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out page numbers. If this was not your inten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original file to supply the appropriate \btt{inxx}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the .srt file to supply the term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OK, the index entries are marked, now wha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\LaTeX\ the file that contains the mark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produce an auxilary file named {\tt filename.i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filename' being the name of the file you \LaTeX 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.inx} extension being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How to sort the {\tt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ort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 running VMS, you do this by typing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ort filename.inx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&lt;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system, you must find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Looking at the 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sorted file in your editor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that are less than 10 will be preceded with two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are more than 10 but less than 100 will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zero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ading zeros' will not print but are necessary for the sort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pecial use characters: $&gt;$\ and \~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`$&gt;$' at the top of the {\tt.srt}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\~{}' at the end of the file. These are command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ter work correctly. $&gt;$ must immediately precede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~{} must immediately follow them, so do not change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~{}\ as you would normally, except you {\bf may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~{}\ at the beginning of an index entry (and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hat you would want to) except as an accent (\btt{\~{} ..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king changes in the {\tt.srt} file}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changes, add or delete index entries,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ex with the \btt{addtoindex} command,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nto alphabetical sections with the use of the \btt{l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owever, remember: These change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sort the {.inx} fi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{\tt.srt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Making typeface changes to index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typeface of an index entry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your sorted file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bf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t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sl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guessed, \btt{indexit} will produce {\it itali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bf} will produce {\bf bold fa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tt} will produce {\tt typewriter fo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sl} will produce {\sl slanted typef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will be using this command on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, each of these commands will 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be capitalized. If you want the first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er-case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i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bf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t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sl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ypeface on any index entry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 for every entry of the te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this is important is that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ognize two entries a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`\btt{indexbf\lc index entry\rc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is `{\tt index entry}'. If the formatt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s different, the second entry would print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Using \btt{addto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comment to y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commands \btt{addtoindex...}\btt{endad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temporarily interrupt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text or extra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ndex. See examples of this in `Indexing Examples'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horizontal line or lines to appear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hrule}. You will probably want to include extra vertical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\btt{hrule}s since there is no interline space add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r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d \btt{addtoindex} with \btt{endadd}.  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|1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 Blue-green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Making a page range to use with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rect your reader to a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/she will find information on a particula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btt{addtoindex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51--65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 Grass, 51--65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eparating index into alphabetical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btt{ltr\lc Letter \rc}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ormat the index into separate alphabeti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entry for each new letter, use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addtoindex}, \btt{ltr\lc Letter\rc}, \btt{endadd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before the B's: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ode in the example at the end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ing index to see this macro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Other editing changes in the {\tt 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the {\tt.srt} file in other ways, if you'd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entries, or change the page number to appear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ld by adding \btt{global}\btt{spcount =1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global}\btt{spcount =2}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ly brackets that surrou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matting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any desired changes to your {\tt.srt}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mat the index in the originating file by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re you want the index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Changing the Format of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utomatic Capitalization of the First 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ex will be formatted automatically wit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first level index term being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terms will not print in uppercase unless they were typed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btt{inxx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you do not like this, you can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macro file where you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ANGE INDEX FORMAT HERE 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DO NOT want the first letter of each first lev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entry to be capitalized, delete the % in front of the following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put % in front of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capthi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pthis#1{\uppercase{#1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ndent=8pt %% indentation for index sub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wrap=24pt  %% indentation when term is too wide fo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 continues on following lines indented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changed to mee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Indexing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of text marked for index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\inx{Edward Bear*}, coming downstairs, bump, bump,b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of his head, behind \inx{Christopher Robin}. 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he knows, the only way of \inx{coming downstairs}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he feels\inxx{coming downstairs,bumping}\inxx{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,stop bumping} that there really is another w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 could stop bumping for a moment and think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e feels that perhaps there isn't.  Anyhow, here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, and ready to be introduced to you\inxx{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,stop bumping,at the bottom}. \inx{Winnie-the-Pooh*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One 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when he was out walking, he came to an open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forest, and in the middle of this plac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\inx{oak-tree}, and, from the top of the tree, there 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buzzing-noise.\inxx{oak-tree,large}\inxx{oak-tree,large,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xx{buzzing}\inxx{buzzing-no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e-the-Pooh sat down at the foot of the tree, put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paws and began to think.\inxx{oak-tree,large,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xx{trees,oak}\inxx{trees,maple}\inxx{trees,p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{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TeX\ is run on the preceding text an {\tt.inx} fil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 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 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{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.inx} file must be sorted to produce a {.srt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look like the following example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zeros which are needed for the sort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formatted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btt{printindex} will cause the {.srt}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`trees' 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level entry, but is used as the first part of sever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entries, and so is formatted as an entry without a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be formatted an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*{Making changes or addi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.srt file with some com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btt{addtoindex}, and Winnie-the-Pooh changed to bold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ee also, oak-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's relationship to animals, 1--99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bf{Winnie-the-Pooh}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duce the index on the following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ee also, oak-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's relationship to animals, 1--99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bf{Winnie-the-Pooh}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using \btt{ltr}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by their first letter and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t{Christopher Robin}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[Which when formatted, will look like thi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t{Christopher Robin}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e-the-Pooh |{002\global\spcount =2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4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{\rightmargin=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skip=0pt \righ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 =28.5pc \hsize=28.5pc \textwidth=28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thispagestyle{empty}\global\advance\c@page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hsize=6.5in 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verbatim{\saveendverbatim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 \textwidth=28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chapter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Sample p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t will compare finished sample p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produced it. This sample uses Computer Moder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ostScript fonts, start your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[psfonts]{kluwerbk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used in exactly the same way with either fo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oksamp.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kluwerbk.sty, Kluwer Technical Boo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mme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use either [psfonts] as an optional sty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cumentstyle[psfonts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../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You may use \\ to break lines in titl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hapter and appendix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Qualitative\\ Motion\\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You may use \\ to break lines in titl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hapter and appendix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Qualitative\\ Motion\\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ilhelm BURGER\\ George SANTAYA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Johannes Kepler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Linz, Aust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ir BHA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University of Californ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Riverside, California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\title, \author, \affil, and \location should be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calling for 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ilhelm BURGER\\ George SANTAYA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Johannes Kepler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Linz, Aust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ir BHA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University of Californ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Riverside, California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\title, \author, \affil, and \location should be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calling for 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keschapterhead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PREFACE\hss }}{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1}\uppercase {Framework for Qualitative\\ Motion Understanding}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.1}First Section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.2}All the Things that can be Done with Figure Captio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.3}The Same Things Can be Donewith Table Caption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.4}An Example of Some Programming Code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.5}Indexing Sample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appendix}{\numberline {A}\uppercase {This is a Sample\\ Appendix}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A.1}First Section}{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pr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chap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ptermark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 \label{thiste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that are acquired by a camera mounted on a moving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ject to continuou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howing references here; The first section is \ref{thiste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gure is \ref{Firstfig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gure is \ref{secondfig}, and the table ca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\ref{tabcap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rst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firs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rst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chapte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ptermark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that are acquired by a camera mounted on a moving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ject to continuou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howing references here; The first section is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gure is 2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gure is 2.2, and the table ca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rst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firs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rst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 of broken lines in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\\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level will produce squa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st item. This is a sample list item.  This is a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This is a sample list item.  This is a sample list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list item. 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st item. This is a sample list item.  This is a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This is a sample list item.  This is a sample list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list item. 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 of broken lines in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\\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level will produce squa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All the Things that can be Done with 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gure caption. This is the figure ca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\sum_{123}^{34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\label{First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ntinued caption. Same figure number used as for las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ou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first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. 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 This is a narrow caption.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 This is a narrow caption. This is a narrow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aption. This is a narrow caption. 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All the Things that can be Done with 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gure caption. This is the figure ca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\sum_{123}^{34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ntinued caption. Same figure number used as for las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ou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def\@captype{figure}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first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. 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 This is a narrow caption.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 This is a narrow caption. This is a narrow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aption. This is a narrow caption. 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ontinu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cap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tinued caption. This is a narrow continued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arrow continued caption. This is a narrow continued ca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arrow continued caption. This is a narrow continued ca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use boxed code example in figure. \begin{codebox} needs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its argument. Here the dimension is \textwidth,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inted page, but any dimension can be used, i.e., 2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lank space at the beginning of the lin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ines will be printed as see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ice that to print a curly bracket, precede it with \str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`\string{'     or  `\string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EXAMPLE NOT PRINTED 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how to make a figure caption to be turned sideway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\vspace*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figure caption.  It is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(sideways).  This page should be turned sidew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gram is used to translate the .dvi fil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ontinu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cap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tinued caption. This is a narrow continued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arrow continued caption. This is a narrow continued ca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use boxed code example in figure. \begin{codebox} needs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its argument. Here the dimension is \textwidth,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inted page, but any dimension can be used, i.e., 2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lank space at the beginning of the lin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ines will be printed as see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ice that to print a curly bracket, precede it with \str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`\string{'     or  `\string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def\@captype{figure}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e Things Can be Done\\ with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|c|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n the next line is an example of how to get extra vertic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line: Use a \vrule with width 0pt and the height or dep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Cell\vrule height 14pt width 0pt dep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bf Time (sec.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432.22\vrule height 12pt width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n the next line, see how to line up numbers aligned on their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\phantom{3}3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\phantom{33}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the first table caption.\label{tab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e Things Can be Done\\ with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|c|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n the next line is an example of how to get extra vertic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line: Use a \vrule with width 0pt and the height or dep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Cell\vrule height 14pt width 0pt dep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bf Time (sec.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432.22\vrule height 12pt width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n the next line, see how to line up numbers aligned on their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\phantom{3}3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\phantom{33}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the firs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  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  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  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  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table}[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 This is a narrow continued table caption. 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able caption.  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  This is a narrow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.  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EXAMPLE NOT PRINTED 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how to make a table caption to be turned sideway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printed in landscape mode (side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should be turned sideways when th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ranslate the .dvi file to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Example of Some Programming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need to insert a \newpage to start a new pag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 and box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aux[1]=col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[1]= -nrmx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Example of Some Programming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need to insert a \clearpage to start a new pag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 and box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aux[1]=col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[1]= -nrmx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bit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\|\phi^+\|\leq\phi_{max}$ \&amp; $\|\theta^+\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bit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\|\phi^+\|\leq\phi_{max}$ \&amp; $\|\theta^+\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fter the \appendix command, \chapter, \section,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caption numbering will all be adjusted to work correctly a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Appendix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fig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tab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fter the \appendix command, \chapter, \section,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caption numbering will all be adjusted to work correctly a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Appendix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fig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tab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} %%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 in New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} %%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 in New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rms below that are arguments of \bibitem can b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xt above with \cite, i.e., \cite{jacobs}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oduce the appropriate reference number, [1]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yaw}Yaw, D. F., ``Antenna Radar Cross Section,''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September 1984, p.\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rms below that are arguments of \bibitem can b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xt above with \cite, i.e., \cite{jacobs}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oduce the appropriate reference number, [1]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yaw}Yaw, D. F., ``Antenna Radar Cross Section,''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September 1984, p.\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already made a bibliography file called sample.b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